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PIS  PRZEDMIOTU ZAMÓWIENIA </w:t>
      </w:r>
    </w:p>
    <w:p>
      <w:pPr>
        <w:pStyle w:val="Normal"/>
        <w:spacing w:lineRule="auto" w:line="288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spacing w:lineRule="auto" w:line="288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fabrycznie nowego samochodu dostawczego na potrzeby ekoPionki Spółka z o.o.”</w:t>
      </w:r>
    </w:p>
    <w:p>
      <w:pPr>
        <w:pStyle w:val="Normal"/>
        <w:spacing w:lineRule="auto" w:line="360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Calibri" w:ascii="Calibri" w:hAnsi="Calibri"/>
          <w:b/>
          <w:sz w:val="24"/>
          <w:szCs w:val="24"/>
        </w:rPr>
        <w:t>Wymagania szczegółowe przedmiotu zamówienia</w:t>
      </w:r>
      <w:r>
        <w:rPr/>
        <w:t>: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magania minimalne zamawiającego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charakterystyka funkcjonalno-technicz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ojaz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dostawczy, 4 drzwiowy, min 6 osob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nadwoz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wozie typu doka, wywrotka, kiper na trzy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zynia bieg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a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ę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przó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ali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s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 sil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um 108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sil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mum 1996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/2025 – samochód fabrycznie n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omaganie kierowni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e wspomaganie kierowni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lny za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centralny zamek sterowany pilotem lub kluczykiem – dwa komple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uszki powietr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minimum przednie i boczne poduszki powietrzne kierowcy i pasaż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AB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S ze wspomaganiem hamowania awaryj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y bezpieczeńst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winien zawierać pasy bezpieczeństwa dla wszystkich użytkow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tła do jazdy dzien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tła typu L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o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opony letnie na stalowych felgach. Rozmiary opon oraz ich parametry muszą być zgodne z zaleceniami producenta samochodu. Do samochodu dodany komplet opon zim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o zapa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koło zapasowe pełnowymiarowe lub dojazdow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 tylne wzmocnione, resor dwupiórowy, stabilizator tylnej osi (do zabudowy ciężki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matyz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klimatyzacj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by bo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szyby sterowane elektry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aud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system audio wraz z radioodtwarzac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zasil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mum 1 gniazdo 12V umieszczone w przedniej części pojaz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siada h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etlny system ostrzegaw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siada system ostrzegawczy w postaci oświetlenia na dachu samochodu tzw. Kogut lub belka ostrzegawcza (L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r nadwoz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owany samochód musi posiada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ectwo homologacji lub świadectwo 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możliwiające, zgodnie z obowiązującymi przepisami , dopuszczenie pojazdu do ruchu na obszarze Polsk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ę gwarancyjną, instrukcję obsługi w języku polski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az inne wymagane prawem dokumenty oraz wykaz punktów świadczących serwis gwarancyjny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echaniczna na podzespoły mechaniczne, elektryczne, elektron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alny okres gwarancji – 24 miesiące bez limitu kilometr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ealizacji zamówi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dłuższy niż 90 dni kalendarzowych, licząc od dnia podpisania umowy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yfikacja wywrot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wywro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wrotka trójstro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ło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łoga wykonana z blachy, zabezpieczenie antykoroz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wywr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uliczny, sterowany na przewodzie z pilot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y aluminiowe, otwieranie burt ze wszystkich str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sztowania przy burt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a tylna wyposażona w pionowe zamknięcia burtowe z aluminiowanymi kratami ochronny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ł wywro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2,5 m</w:t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88" w:before="0" w:after="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Gwarancja</w:t>
      </w:r>
    </w:p>
    <w:tbl>
      <w:tblPr>
        <w:tblW w:w="9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Wykonawca musi posiadać na terenie Polski serwis gwarancyjny i pogwarancyjny w odległości nie większej niż 100 km od siedziby zamawiająceg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any będzie do bezpłatnego usunięcia wszelkich usterek powstałych lub ujawnionych w okresie gwarancyjnym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lu prawidłowej realizacji napraw gwarancyjnych Wykonawca zapewni Zamawiającemu pełen serwis części zamiennyc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: wymagana gwarancja jakości na pojazd min. 24 m-ce, bez limitu kilometr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sz w:val="18"/>
        <w:szCs w:val="18"/>
        <w:lang w:eastAsia="zh-CN"/>
      </w:rPr>
      <w:t xml:space="preserve">Strona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PAGE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2</w:t>
    </w:r>
    <w:r>
      <w:rPr>
        <w:sz w:val="18"/>
        <w:szCs w:val="18"/>
        <w:bCs/>
        <w:rFonts w:eastAsia="Calibri"/>
        <w:lang w:eastAsia="zh-CN"/>
      </w:rPr>
      <w:fldChar w:fldCharType="end"/>
    </w:r>
    <w:r>
      <w:rPr>
        <w:rFonts w:eastAsia="Calibri"/>
        <w:sz w:val="18"/>
        <w:szCs w:val="18"/>
        <w:lang w:eastAsia="zh-CN"/>
      </w:rPr>
      <w:t xml:space="preserve"> z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NUMPAGES \* ARABIC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2</w:t>
    </w:r>
    <w:r>
      <w:rPr>
        <w:sz w:val="18"/>
        <w:szCs w:val="18"/>
        <w:bCs/>
        <w:rFonts w:eastAsia="Calibri"/>
        <w:lang w:eastAsia="zh-CN"/>
      </w:rPr>
      <w:fldChar w:fldCharType="end"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bCs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  <w:outlineLvl w:val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  <w:szCs w:val="24"/>
    </w:rPr>
  </w:style>
  <w:style w:type="paragraph" w:styleId="Stopka1">
    <w:name w:val="Stopka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  <w:textAlignment w:val="baseline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D7JPB-TGGY-PVCBY-VHCJF-66Q3Y</dc:creator>
  <dc:description/>
  <cp:keywords/>
  <dc:language>en-US</dc:language>
  <cp:lastModifiedBy>Dąbrowska Izabela</cp:lastModifiedBy>
  <cp:lastPrinted>2025-06-11T07:45:00Z</cp:lastPrinted>
  <dcterms:modified xsi:type="dcterms:W3CDTF">2025-06-24T05:36:00Z</dcterms:modified>
  <cp:revision>31</cp:revision>
  <dc:subject/>
  <dc:title/>
</cp:coreProperties>
</file>