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2 do zapytania ofertowego</w:t>
      </w:r>
    </w:p>
    <w:p>
      <w:pPr>
        <w:pStyle w:val="Normal"/>
        <w:spacing w:lineRule="auto" w:line="360" w:before="0" w:after="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OPIS  PRZEDMIOTU ZAMÓWIENIA </w:t>
      </w:r>
    </w:p>
    <w:p>
      <w:pPr>
        <w:pStyle w:val="Normal"/>
        <w:spacing w:lineRule="auto" w:line="288" w:before="0" w:after="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88" w:before="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: </w:t>
      </w:r>
    </w:p>
    <w:p>
      <w:pPr>
        <w:pStyle w:val="Normal"/>
        <w:spacing w:lineRule="auto" w:line="288" w:before="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Dostawa fabrycznie nowego samochodu dostawczego na potrzeby ekoPionki Spółka z o.o.”</w:t>
      </w:r>
    </w:p>
    <w:p>
      <w:pPr>
        <w:pStyle w:val="Normal"/>
        <w:spacing w:lineRule="auto" w:line="360" w:before="0" w:after="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88" w:before="0" w:after="60"/>
        <w:rPr/>
      </w:pPr>
      <w:r>
        <w:rPr>
          <w:rFonts w:cs="Calibri" w:ascii="Calibri" w:hAnsi="Calibri"/>
          <w:b/>
          <w:sz w:val="24"/>
          <w:szCs w:val="24"/>
        </w:rPr>
        <w:t>Wymagania szczegółowe przedmiotu zamówienia</w:t>
      </w:r>
      <w:r>
        <w:rPr/>
        <w:t>:</w:t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637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ramet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Wymagania minimalne zamawiającego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 charakterystyka funkcjonalno-technicz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dzaj pojazd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mochód dostawczy, 4 drzwiowy, min 6 osobow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yp nadwoz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dwozie typu doka, wywrotka, kiper na trzy stro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rzynia biegó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al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pę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 przó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dzaj paliw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ese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c silni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nimum 108K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jemność silni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inimum 1996c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k produkcj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24/2025 – samochód fabrycznie now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spomaganie kierownic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mochód wyposażony we wspomaganie kierownic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tralny za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amochód wyposażony w centralny zamek sterowany pilotem lub kluczykiem – dwa komplet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uszki powietrz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mochód wyposażony w minimum przednie i boczne poduszki powietrzne kierowcy i pasażer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ystem AB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BS ze wspomaganiem hamowania awaryjn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sy bezpieczeństw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mochód powinien zawierać pasy bezpieczeństwa dla wszystkich użytkowników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Światła do jazdy dziennej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Światła typu LE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on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amochód wyposażony w opony letnie na stalowych felgach. Rozmiary opon oraz ich parametry muszą być zgodne z zaleceniami producenta samochodu. Do samochodu dodany komplet opon zimowych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ło zapasow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mochód wyposażony w koło zapasowe pełnowymiarowe lub dojazdowe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wieszen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wieszenie tylne wzmocnione, resor dwupiórowy, stabilizator tylnej osi (do zabudowy ciężkie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limatyzac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mochód wyposażony w klimatyzacj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yby bocz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mochód wyposażony w szyby sterowane elektrycz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ystem audi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mochód wyposażony w system audio wraz z radioodtwarzacze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niazdo zasilan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inimum 1 gniazdo 12V umieszczone w przedniej części pojazd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mochód posiada h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Świetlny system ostrzegawcz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mochód posiada system ostrzegawczy w postaci oświetlenia na dachu samochodu tzw. Kogut lub belka ostrzegawcza (LED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lor nadwoz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iał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ferowany samochód musi posiada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360" w:hanging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Świadectwo homologacji lub świadectwo WE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umożliwiające, zgodnie z obowiązującymi przepisami , dopuszczenie pojazdu do ruchu na obszarze Polski.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360" w:hanging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rtę gwarancyjną, instrukcję obsługi w języku polskim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oraz inne wymagane prawem dokumenty oraz wykaz punktów świadczących serwis gwarancyjny.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warancja mechaniczna na podzespoły mechaniczne, elektryczne, elektronicz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nimalny okres gwarancji – 24 miesiące bez limitu kilometrów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min realizacj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ie dłuższy niż 30 dni kalendarzowych, licząc od dnia podpisania umowy.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pecyfikacja wywrot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yp wywrotk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wrotka trójstron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ło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łoga wykonana z blachy, zabezpieczenie antykorozyj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ystem wywro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ydrauliczny, sterowany na przewodzie z pilote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u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urty aluminiowe, otwieranie burt ze wszystkich stro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usztowania przy burta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urta tylna wyposażona w pionowe zamknięcia burtowe z aluminiowanymi kratami ochronnym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ył wywrotk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ługość 2,5 m</w:t>
            </w:r>
          </w:p>
        </w:tc>
      </w:tr>
    </w:tbl>
    <w:p>
      <w:pPr>
        <w:pStyle w:val="NormalnyWeb"/>
        <w:shd w:fill="FFFFFF" w:val="clear"/>
        <w:spacing w:before="0" w:after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288" w:before="0" w:after="6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/>
        <w:t>Gwarancja</w:t>
      </w:r>
    </w:p>
    <w:tbl>
      <w:tblPr>
        <w:tblW w:w="92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783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5812" w:leader="none"/>
              </w:tabs>
              <w:spacing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5812" w:leader="none"/>
              </w:tabs>
              <w:spacing w:before="0" w:after="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</w:rPr>
              <w:t>Wykonawca musi posiadać na terenie Polski serwis gwarancyjny i pogwarancyjny w odległości nie większej niż 100 km od siedziby zamawiającego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5812" w:leader="none"/>
              </w:tabs>
              <w:spacing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5812" w:leader="none"/>
              </w:tabs>
              <w:spacing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 zobowiązany będzie do bezpłatnego usunięcia wszelkich usterek powstałych lub ujawnionych w okresie gwarancyjnym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5812" w:leader="none"/>
              </w:tabs>
              <w:spacing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5812" w:leader="none"/>
              </w:tabs>
              <w:spacing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celu prawidłowej realizacji napraw gwarancyjnych Wykonawca zapewni Zamawiającemu pełen serwis części zamiennych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5812" w:leader="none"/>
              </w:tabs>
              <w:spacing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)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5812" w:leader="none"/>
              </w:tabs>
              <w:spacing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unki gwarancji: wymagana gwarancja jakości na pojazd min. 24 m-ce, bez limitu kilometrów.</w:t>
            </w:r>
          </w:p>
        </w:tc>
      </w:tr>
    </w:tbl>
    <w:p>
      <w:pPr>
        <w:pStyle w:val="Akapitzlist"/>
        <w:tabs>
          <w:tab w:val="clear" w:pos="709"/>
          <w:tab w:val="left" w:pos="426" w:leader="none"/>
        </w:tabs>
        <w:spacing w:lineRule="auto" w:line="360"/>
        <w:ind w:left="426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43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right"/>
      <w:rPr>
        <w:rFonts w:eastAsia="Calibri"/>
        <w:bCs/>
        <w:sz w:val="18"/>
        <w:szCs w:val="18"/>
        <w:lang w:eastAsia="zh-CN"/>
      </w:rPr>
    </w:pPr>
    <w:r>
      <w:rPr>
        <w:rFonts w:eastAsia="Calibri"/>
        <w:sz w:val="18"/>
        <w:szCs w:val="18"/>
        <w:lang w:eastAsia="zh-CN"/>
      </w:rPr>
      <w:t xml:space="preserve">Strona </w:t>
    </w:r>
    <w:r>
      <w:rPr>
        <w:rFonts w:eastAsia="Calibri"/>
        <w:bCs/>
        <w:sz w:val="18"/>
        <w:szCs w:val="18"/>
        <w:lang w:eastAsia="zh-CN"/>
      </w:rPr>
      <w:fldChar w:fldCharType="begin"/>
    </w:r>
    <w:r>
      <w:rPr>
        <w:sz w:val="18"/>
        <w:szCs w:val="18"/>
        <w:bCs/>
        <w:rFonts w:eastAsia="Calibri"/>
        <w:lang w:eastAsia="zh-CN"/>
      </w:rPr>
      <w:instrText xml:space="preserve"> PAGE </w:instrText>
    </w:r>
    <w:r>
      <w:rPr>
        <w:sz w:val="18"/>
        <w:szCs w:val="18"/>
        <w:bCs/>
        <w:rFonts w:eastAsia="Calibri"/>
        <w:lang w:eastAsia="zh-CN"/>
      </w:rPr>
      <w:fldChar w:fldCharType="separate"/>
    </w:r>
    <w:r>
      <w:rPr>
        <w:sz w:val="18"/>
        <w:szCs w:val="18"/>
        <w:bCs/>
        <w:rFonts w:eastAsia="Calibri"/>
        <w:lang w:eastAsia="zh-CN"/>
      </w:rPr>
      <w:t>2</w:t>
    </w:r>
    <w:r>
      <w:rPr>
        <w:sz w:val="18"/>
        <w:szCs w:val="18"/>
        <w:bCs/>
        <w:rFonts w:eastAsia="Calibri"/>
        <w:lang w:eastAsia="zh-CN"/>
      </w:rPr>
      <w:fldChar w:fldCharType="end"/>
    </w:r>
    <w:r>
      <w:rPr>
        <w:rFonts w:eastAsia="Calibri"/>
        <w:sz w:val="18"/>
        <w:szCs w:val="18"/>
        <w:lang w:eastAsia="zh-CN"/>
      </w:rPr>
      <w:t xml:space="preserve"> z </w:t>
    </w:r>
    <w:r>
      <w:rPr>
        <w:rFonts w:eastAsia="Calibri"/>
        <w:bCs/>
        <w:sz w:val="18"/>
        <w:szCs w:val="18"/>
        <w:lang w:eastAsia="zh-CN"/>
      </w:rPr>
      <w:fldChar w:fldCharType="begin"/>
    </w:r>
    <w:r>
      <w:rPr>
        <w:sz w:val="18"/>
        <w:szCs w:val="18"/>
        <w:bCs/>
        <w:rFonts w:eastAsia="Calibri"/>
        <w:lang w:eastAsia="zh-CN"/>
      </w:rPr>
      <w:instrText xml:space="preserve"> NUMPAGES \* ARABIC </w:instrText>
    </w:r>
    <w:r>
      <w:rPr>
        <w:sz w:val="18"/>
        <w:szCs w:val="18"/>
        <w:bCs/>
        <w:rFonts w:eastAsia="Calibri"/>
        <w:lang w:eastAsia="zh-CN"/>
      </w:rPr>
      <w:fldChar w:fldCharType="separate"/>
    </w:r>
    <w:r>
      <w:rPr>
        <w:sz w:val="18"/>
        <w:szCs w:val="18"/>
        <w:bCs/>
        <w:rFonts w:eastAsia="Calibri"/>
        <w:lang w:eastAsia="zh-CN"/>
      </w:rPr>
      <w:t>2</w:t>
    </w:r>
    <w:r>
      <w:rPr>
        <w:sz w:val="18"/>
        <w:szCs w:val="18"/>
        <w:bCs/>
        <w:rFonts w:eastAsia="Calibri"/>
        <w:lang w:eastAsia="zh-CN"/>
      </w:rPr>
      <w:fldChar w:fldCharType="end"/>
    </w:r>
  </w:p>
  <w:p>
    <w:pPr>
      <w:pStyle w:val="Footer"/>
      <w:jc w:val="right"/>
      <w:rPr>
        <w:rFonts w:eastAsia="Calibri"/>
        <w:bCs/>
        <w:sz w:val="18"/>
        <w:szCs w:val="18"/>
        <w:lang w:eastAsia="zh-CN"/>
      </w:rPr>
    </w:pPr>
    <w:r>
      <w:rPr>
        <w:rFonts w:eastAsia="Calibri"/>
        <w:bCs/>
        <w:sz w:val="18"/>
        <w:szCs w:val="1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Garamond" w:hAnsi="Garamond" w:cs="Garamond"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StrongEmphasis">
    <w:name w:val="Strong"/>
    <w:qFormat/>
    <w:rPr>
      <w:b/>
    </w:rPr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08"/>
      <w:jc w:val="both"/>
      <w:outlineLvl w:val="0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odpis2">
    <w:name w:val="Podpis2"/>
    <w:basedOn w:val="Normal"/>
    <w:next w:val="Normal"/>
    <w:qFormat/>
    <w:pPr>
      <w:jc w:val="both"/>
    </w:pPr>
    <w:rPr>
      <w:sz w:val="24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TekstpodstawowyTekstpodstawowyZnak">
    <w:name w:val="Tekst podstawowy.Tekst podstawowy Znak"/>
    <w:basedOn w:val="Normal"/>
    <w:qFormat/>
    <w:pPr>
      <w:jc w:val="both"/>
    </w:pPr>
    <w:rPr>
      <w:sz w:val="24"/>
      <w:szCs w:val="24"/>
    </w:rPr>
  </w:style>
  <w:style w:type="paragraph" w:styleId="Stopka1">
    <w:name w:val="Stopka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jc w:val="both"/>
    </w:pPr>
    <w:rPr>
      <w:b/>
      <w:kern w:val="2"/>
      <w:sz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  <w:textAlignment w:val="baseline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47:00Z</dcterms:created>
  <dc:creator>D7JPB-TGGY-PVCBY-VHCJF-66Q3Y</dc:creator>
  <dc:description/>
  <cp:keywords/>
  <dc:language>en-US</dc:language>
  <cp:lastModifiedBy>Dąbrowska Izabela</cp:lastModifiedBy>
  <cp:lastPrinted>2025-06-11T07:45:00Z</cp:lastPrinted>
  <dcterms:modified xsi:type="dcterms:W3CDTF">2025-06-11T05:46:00Z</dcterms:modified>
  <cp:revision>27</cp:revision>
  <dc:subject/>
  <dc:title/>
</cp:coreProperties>
</file>