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Załącznik Nr 3 do zapytania ofertowego</w:t>
      </w:r>
    </w:p>
    <w:p>
      <w:pPr>
        <w:pStyle w:val="Normal"/>
        <w:spacing w:lineRule="auto" w:line="288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TECHNICZNY OFEROWANEGO POJAZDU</w:t>
      </w:r>
    </w:p>
    <w:p>
      <w:pPr>
        <w:pStyle w:val="Normal"/>
        <w:spacing w:lineRule="auto" w:line="288" w:before="0" w:after="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owany pojazd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fabrycznie nowy samochód dostawczy:</w:t>
      </w:r>
    </w:p>
    <w:p>
      <w:pPr>
        <w:pStyle w:val="Normal"/>
        <w:spacing w:lineRule="auto" w:line="288" w:before="0" w:after="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Marka: …………………………………….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del: …………………………………….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k produkcji: ……………………………..</w:t>
      </w:r>
    </w:p>
    <w:tbl>
      <w:tblPr>
        <w:tblW w:w="918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8"/>
        <w:gridCol w:w="2238"/>
        <w:gridCol w:w="1843"/>
      </w:tblGrid>
      <w:tr>
        <w:trPr>
          <w:trHeight w:val="8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</w:rPr>
              <w:t>Wymagany paramet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Charakterystyka oferowanego pojazdu – wypałnia Wykonawca (wpisać TAK lub NIE) wymagane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Uwagi</w:t>
            </w:r>
          </w:p>
        </w:tc>
      </w:tr>
      <w:tr>
        <w:trPr>
          <w:trHeight w:val="8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bookmarkStart w:id="0" w:name="_Hlk140746023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dostawczy, 4 drzwiowy, min 6 osobow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</w:rPr>
              <w:t>Nadwozie typu doka, wywrotka, kiper na trzy stro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rzó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se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108K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</w:rPr>
              <w:t>Minimum 1996c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/2025 – samochód fabrycznie now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wyposażony we wspomaganie kierowni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</w:rPr>
              <w:t>Samochód wyposażony w centralny zamek sterowany pilotem lub kluczykiem – dwa komplet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wyposażony w minimum przednie i boczne poduszki powietrzne kierowcy i pasażer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 ze wspomaganiem hamowania awaryjneg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powinien zawierać pasy bezpieczeństwa dla wszystkich użytkownik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tła typu LE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wyposażony w opony letnie na stalowych felgach. Rozmiary opon oraz ich parametry muszą być zgodne z zaleceniami producenta samochodu. Do samochodu dodany komplet opon zimowych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wyposażony w koło zapasowe pełnowymiarowe lub dojazdowe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ieszenie tylne wzmocnione, resor dwupiórowy, stabilizator tylnej osi (do zabudowy ciężkiej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wyposażony w klimatyzacj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</w:rPr>
              <w:t>Samochód wyposażony w szyby sterowane elektrycz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wyposażony w system audio wraz z radioodtwarzacze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1 gniazdo 12V umieszczone w przedniej części pojazd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posiada ha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</w:rPr>
              <w:t>Samochód posiada system ostrzegawczy w postaci oświetlenia na dachu samochodu tzw. Kogu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Fonts w:cs="Calibri" w:ascii="Calibri" w:hAnsi="Calibri"/>
              </w:rPr>
              <w:t>Świadectwo homologacji lub świadectwo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</w:rPr>
              <w:t>WE umożliwiające, zgodnie z obowiązującymi przepisami, dopuszczenie pojazdu do ruchu na obszarze Polski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ę gwarancyjną, instrukcję obsługi w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ęzyku polskim oraz inne wymagane prawem dokumenty oraz wykaz punktów świadczących serwis gwarancyjny.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y okres gwarancji – 24 miesiące bez limitu kilometrów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</w:rPr>
              <w:t>Nie dłuższy niż 90 dni kalendarzowych, licząc od dnia podpisania umowy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yfikacja wywrotki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wrotka trójstron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łoga wykonana z blachy, zabezpieczenie antykorozyj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auliczny, sterowany na przewodzie z pilote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ty aluminiowe, otwieranie burt ze wszystkich str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ta tylna wyposażona w pionowe zamknięcia burtowe z aluminiowanymi kratami ochronnym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2,5 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/>
        <w:t>Gwarancja</w:t>
      </w:r>
    </w:p>
    <w:tbl>
      <w:tblPr>
        <w:tblW w:w="918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59"/>
        <w:gridCol w:w="2268"/>
        <w:gridCol w:w="1843"/>
      </w:tblGrid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812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812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musi posiadać na terenie Polski serwis gwarancyjny i pogwarancyjny w odległości nie większej niż 100 km od siedziby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12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12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812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812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obowiązany będzie do bezpłatnego usunięcia wszelkich usterek powstałych lub ujawnionych w okresie gwaran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12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12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812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812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elu prawidłowej realizacji napraw gwarancyjnych Wykonawca zapewni Zamawiającemu pełen serwis części zamien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12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12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812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5812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gwarancji: wymagana gwarancja jakości na pojazd min. 24 m-ce, bez limitu kilomet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12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812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 w:before="0" w:after="53"/>
        <w:jc w:val="both"/>
        <w:rPr>
          <w:rFonts w:ascii="Calibri" w:hAnsi="Calibri" w:cs="Arial"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Uwaga!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pl-PL" w:eastAsia="pl-PL"/>
        </w:rPr>
        <w:t>W przypadku złożenia z ofertą przedmiotowego Opisu technicznego oferowanego pojazdu, który nie potwierdza zgodności oferowanych dostaw lub usług z wymaganiom określonymi w opisie przedmiotu zamówienia, zamawiający odrzuca ofertę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eastAsia="Calibri" w:cs="Times New Roman" w:ascii="Times New Roman" w:hAnsi="Times New Roman"/>
        <w:sz w:val="20"/>
        <w:szCs w:val="20"/>
        <w:lang w:val="en-US" w:eastAsia="en-US"/>
      </w:rPr>
      <w:t xml:space="preserve">Strona </w:t>
    </w:r>
    <w:r>
      <w:rPr>
        <w:rFonts w:eastAsia="Calibri" w:cs="Times New Roman" w:ascii="Times New Roman" w:hAnsi="Times New Roman"/>
        <w:bCs/>
        <w:sz w:val="20"/>
        <w:szCs w:val="20"/>
        <w:lang w:val="en-US" w:eastAsia="en-US"/>
      </w:rPr>
      <w:fldChar w:fldCharType="begin"/>
    </w:r>
    <w:r>
      <w:rPr>
        <w:sz w:val="20"/>
        <w:szCs w:val="20"/>
        <w:bCs/>
        <w:rFonts w:eastAsia="Calibri"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bCs/>
        <w:rFonts w:eastAsia="Calibri"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bCs/>
        <w:rFonts w:eastAsia="Calibri" w:cs="Times New Roman" w:ascii="Times New Roman" w:hAnsi="Times New Roman"/>
        <w:lang w:val="en-US" w:eastAsia="en-US"/>
      </w:rPr>
      <w:t>3</w:t>
    </w:r>
    <w:r>
      <w:rPr>
        <w:sz w:val="20"/>
        <w:szCs w:val="20"/>
        <w:bCs/>
        <w:rFonts w:eastAsia="Calibri" w:cs="Times New Roman" w:ascii="Times New Roman" w:hAnsi="Times New Roman"/>
        <w:lang w:val="en-US" w:eastAsia="en-US"/>
      </w:rPr>
      <w:fldChar w:fldCharType="end"/>
    </w:r>
    <w:r>
      <w:rPr>
        <w:rFonts w:eastAsia="Calibri" w:cs="Times New Roman" w:ascii="Times New Roman" w:hAnsi="Times New Roman"/>
        <w:sz w:val="20"/>
        <w:szCs w:val="20"/>
        <w:lang w:val="en-US" w:eastAsia="en-US"/>
      </w:rPr>
      <w:t xml:space="preserve"> z </w:t>
    </w:r>
    <w:r>
      <w:rPr>
        <w:rFonts w:eastAsia="Calibri" w:cs="Times New Roman" w:ascii="Times New Roman" w:hAnsi="Times New Roman"/>
        <w:bCs/>
        <w:sz w:val="20"/>
        <w:szCs w:val="20"/>
        <w:lang w:val="en-US" w:eastAsia="en-US"/>
      </w:rPr>
      <w:fldChar w:fldCharType="begin"/>
    </w:r>
    <w:r>
      <w:rPr>
        <w:sz w:val="20"/>
        <w:szCs w:val="20"/>
        <w:bCs/>
        <w:rFonts w:eastAsia="Calibri" w:cs="Times New Roman" w:ascii="Times New Roman" w:hAnsi="Times New Roman"/>
        <w:lang w:val="en-US" w:eastAsia="en-US"/>
      </w:rPr>
      <w:instrText xml:space="preserve"> NUMPAGES \* ARABIC </w:instrText>
    </w:r>
    <w:r>
      <w:rPr>
        <w:sz w:val="20"/>
        <w:szCs w:val="20"/>
        <w:bCs/>
        <w:rFonts w:eastAsia="Calibri"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bCs/>
        <w:rFonts w:eastAsia="Calibri" w:cs="Times New Roman" w:ascii="Times New Roman" w:hAnsi="Times New Roman"/>
        <w:lang w:val="en-US" w:eastAsia="en-US"/>
      </w:rPr>
      <w:t>3</w:t>
    </w:r>
    <w:r>
      <w:rPr>
        <w:sz w:val="20"/>
        <w:szCs w:val="20"/>
        <w:bCs/>
        <w:rFonts w:eastAsia="Calibri" w:cs="Times New Roman" w:ascii="Times New Roman" w:hAnsi="Times New Roman"/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Cs/>
        <w:sz w:val="20"/>
        <w:szCs w:val="20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de-DE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de-DE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de-D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57:00Z</dcterms:created>
  <dc:creator>HAKO Polska sp. z o.o.</dc:creator>
  <dc:description/>
  <cp:keywords/>
  <dc:language>en-US</dc:language>
  <cp:lastModifiedBy>Dąbrowska Izabela</cp:lastModifiedBy>
  <cp:lastPrinted>2025-06-11T08:09:00Z</cp:lastPrinted>
  <dcterms:modified xsi:type="dcterms:W3CDTF">2025-06-24T05:35:00Z</dcterms:modified>
  <cp:revision>16</cp:revision>
  <dc:subject/>
  <dc:title> </dc:title>
</cp:coreProperties>
</file>